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0" w:right="0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4835</wp:posOffset>
                </wp:positionH>
                <wp:positionV relativeFrom="paragraph">
                  <wp:posOffset>440690</wp:posOffset>
                </wp:positionV>
                <wp:extent cx="828675" cy="511175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146.05pt;margin-top:34.7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3270</wp:posOffset>
                </wp:positionH>
                <wp:positionV relativeFrom="paragraph">
                  <wp:posOffset>440690</wp:posOffset>
                </wp:positionV>
                <wp:extent cx="1223645" cy="629920"/>
                <wp:effectExtent l="0" t="0" r="0" b="0"/>
                <wp:wrapNone/>
                <wp:docPr id="2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260.1pt;margin-top:34.7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1205</wp:posOffset>
                </wp:positionH>
                <wp:positionV relativeFrom="paragraph">
                  <wp:posOffset>440690</wp:posOffset>
                </wp:positionV>
                <wp:extent cx="1104900" cy="2090420"/>
                <wp:effectExtent l="0" t="0" r="0" b="0"/>
                <wp:wrapNone/>
                <wp:docPr id="3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59.15pt;margin-top:34.7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37815" cy="37592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Planowana wartoś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inwestycj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</w:rPr>
                              <w:br/>
                              <w:t>42 408 206 zł bru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3.45pt;height:29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Planowana wartość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 xml:space="preserve">inwestycj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</w:rPr>
                        <w:br/>
                        <w:t>42 408 206 zł bru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0" w:right="0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0" w:right="0" w:firstLine="708"/>
        <w:textAlignment w:val="baselin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792480</wp:posOffset>
                </wp:positionV>
                <wp:extent cx="1270" cy="416560"/>
                <wp:effectExtent l="0" t="0" r="0" b="0"/>
                <wp:wrapNone/>
                <wp:docPr id="5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356.4pt;margin-top:62.4pt;width:0pt;height:0pt" type="_x0000_t32">
                <v:stroke color="black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28190" cy="89662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Środki unijne </w:t>
                              <w:br/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(RPO WK-P 2007-2013  dotacja)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21 500 000zł bru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7pt;height:70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Środki unijne </w:t>
                        <w:br/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(RPO WK-P 2007-2013  dotacja)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>21 500 000zł bru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1040" cy="52832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Środki  własne ZOZ w Brodnicy </w:t>
                              <w:b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12 100 000 bru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2pt;height:41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Środki  własne ZOZ w Brodnicy </w:t>
                        <w:b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>12 100 000 bru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0" w:right="0" w:firstLine="708"/>
        <w:jc w:val="right"/>
        <w:textAlignment w:val="baseline"/>
        <w:rPr/>
      </w:pPr>
      <w:r>
        <w:rPr>
          <w:lang w:val="en-US" w:eastAsia="en-US"/>
        </w:rPr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71040" cy="52832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Dotacja inwestycyjna </w:t>
                              <w:br/>
                              <w:t xml:space="preserve">z Powiatu Brodnickiego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8 808 206 zł bru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2pt;height:41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Dotacja inwestycyjna </w:t>
                        <w:br/>
                        <w:t xml:space="preserve">z Powiatu Brodnickiego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>8 808 206 zł bru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2565" cy="150749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Kredyt bankowy zaciągnięty </w:t>
                              <w:br/>
                              <w:t xml:space="preserve">przez  ZOZ w Brodnicy </w:t>
                              <w:br/>
                              <w:t>Zabezpieczenie kredytu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Poręczenie powiatu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</w:rPr>
                              <w:t>5 000 000 zł brutt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Hipoteka na nieruchomoś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95pt;height:118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Kredyt bankowy zaciągnięty </w:t>
                        <w:br/>
                        <w:t xml:space="preserve">przez  ZOZ w Brodnicy </w:t>
                        <w:br/>
                        <w:t>Zabezpieczenie kredytu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Poręczenie powiatu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</w:rPr>
                        <w:t>5 000 000 zł brutto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textAlignment w:val="baseline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>Hipoteka na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kern w:val="2"/>
        <w:color w:val="FF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kern w:val="2"/>
        <w:color w:val="FF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kern w:val="2"/>
        <w:color w:val="FF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kern w:val="2"/>
        <w:color w:val="FF00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kern w:val="2"/>
        <w:color w:val="FF0000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kern w:val="2"/>
        <w:color w:val="FF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kern w:val="2"/>
        <w:color w:val="FF0000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kern w:val="2"/>
        <w:color w:val="FF0000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kern w:val="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FF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LegendaZnak">
    <w:name w:val="Legenda Znak"/>
    <w:qFormat/>
    <w:rPr>
      <w:rFonts w:ascii="Calibri" w:hAnsi="Calibri" w:eastAsia="Calibri" w:cs="Times New Roman"/>
      <w:b/>
      <w:bCs/>
      <w:color w:val="4F81BD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7:00Z</dcterms:created>
  <dc:creator>Szpital</dc:creator>
  <dc:description/>
  <dc:language>en-US</dc:language>
  <cp:lastModifiedBy>start</cp:lastModifiedBy>
  <cp:lastPrinted>2014-08-18T16:46:00Z</cp:lastPrinted>
  <dcterms:modified xsi:type="dcterms:W3CDTF">2014-09-29T08:07:00Z</dcterms:modified>
  <cp:revision>2</cp:revision>
  <dc:subject/>
  <dc:title/>
</cp:coreProperties>
</file>